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______________ </w:t>
            </w:r>
            <w:r>
              <w:rPr>
                <w:sz w:val="26"/>
                <w:szCs w:val="26"/>
              </w:rPr>
              <w:t>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цистерны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25.29.11.9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7 000,00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 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Ивана Франко, д. 4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>в срок по 30.09.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банковских дней с момента подписания Сторонами Акта сдачи-приемки Товара, 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ереда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исх.060722/22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7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КП№77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7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исх.№2022.07.06  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6.07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цистер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0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2-21T18:15:00Z</cp:lastPrinted>
  <dcterms:modified xsi:type="dcterms:W3CDTF">2022-08-15T11:43:00Z</dcterms:modified>
  <cp:revision>206</cp:revision>
  <dc:subject/>
  <dc:title>Документация о закупке из единственного источника</dc:title>
</cp:coreProperties>
</file>